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084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7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</w:rPr>
              <w:t>Điền Lộc , ngày 31 tháng 12 năm 201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1 năm 201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I/  Đánh giá công tác tháng 12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Kế toán - Thủ quỹ :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ổng hợp dự toán xin điều chỉnh kế hoạch ngân sách năm 201</w:t>
      </w:r>
      <w:r>
        <w:rPr>
          <w:sz w:val="28"/>
          <w:szCs w:val="28"/>
        </w:rPr>
        <w:t>7</w:t>
      </w:r>
      <w:r>
        <w:rPr>
          <w:sz w:val="28"/>
          <w:szCs w:val="28"/>
          <w:lang w:val="it-IT"/>
        </w:rPr>
        <w:t>. Giao ban công tác tài chính năm 2017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Kiểm kê tài sản năm 201</w:t>
      </w:r>
      <w:r>
        <w:rPr>
          <w:sz w:val="28"/>
          <w:szCs w:val="28"/>
        </w:rPr>
        <w:t>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p tục thu các khoản đóng góp của học sinh từ GVC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hận và trả kinh phí tháng 12 năm 20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các khoản thu nộp. Tổng hợp chứng từ vào sổ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ào sổ phần mềm Misa quý 4 năm 2017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 – đi hàng ngà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, bổ sung các số liệu CBGVNV vào hồ sơ PMI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oàn thành số liệu Hồ sơ phổ cập và huyện tỉnh đã kiểm tr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- Tổng hợp danh sách khen thưởng học sinh toàn trường cuối HKI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Thư viện - thiết b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riển khai kế hoạch hoạt động thư viện trong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hập số liệu vào phần mềm thư việ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ổ sung danh sách các thiết bị đồ dùng dạy học ở các lớp hiện có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4/</w:t>
      </w:r>
      <w:r>
        <w:rPr>
          <w:b/>
          <w:i/>
          <w:sz w:val="28"/>
          <w:szCs w:val="28"/>
          <w:lang w:val="en-GB" w:eastAsia="en-GB"/>
        </w:rPr>
        <w:t xml:space="preserve"> Hoạt động ngoài giờ</w:t>
      </w:r>
      <w:r>
        <w:rPr>
          <w:b/>
          <w:i/>
          <w:sz w:val="28"/>
          <w:szCs w:val="28"/>
        </w:rPr>
        <w:t xml:space="preserve"> -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Y tế học đường</w:t>
      </w:r>
      <w:r>
        <w:rPr>
          <w:b/>
          <w:i/>
          <w:sz w:val="28"/>
          <w:szCs w:val="28"/>
          <w:lang w:val="en-GB" w:eastAsia="en-GB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</w:rPr>
        <w:t>- Luyện tập đội nghi thức; luyện tập đội tuyển cờ vua, cờ tướng để thi Cụm, huyện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</w:rPr>
      </w:pPr>
      <w:r>
        <w:rPr>
          <w:sz w:val="28"/>
        </w:rPr>
        <w:t>- Làm tốt công tác trực cờ đỏ. Vệ sinh, chăm sóc cây trồ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Đã tham gia quyết toán CLB bóng đá tại huyện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Chăm sóc sức khỏe cho học sinh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uyên tuyền phòng chống dịch bệnh về mùa đô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 xml:space="preserve">5/ 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Xử lý rác thải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Bảo quản tốt cơ sở vật chất của nhà trường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bồi dưỡng học sinh năng khiếu Toán và Tiếng Việt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b/>
          <w:sz w:val="28"/>
          <w:szCs w:val="28"/>
        </w:rPr>
        <w:t>II. Nhiệm vụ công tác tháng 01/2018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 w:eastAsia="en-GB"/>
        </w:rPr>
        <w:t>- Chuyển lương và thâm niên tháng 01 năm 2018 cho CBGVNV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</w:t>
      </w:r>
      <w:r>
        <w:rPr>
          <w:sz w:val="28"/>
          <w:szCs w:val="28"/>
          <w:lang w:val="vi-VN"/>
        </w:rPr>
        <w:t>ộp báo cáo quyết toán ngân sách</w:t>
      </w:r>
      <w:r>
        <w:rPr>
          <w:sz w:val="28"/>
          <w:szCs w:val="28"/>
        </w:rPr>
        <w:t>, các khoản thu chi ngoài ngân sách</w:t>
      </w:r>
      <w:r>
        <w:rPr>
          <w:sz w:val="28"/>
          <w:szCs w:val="28"/>
          <w:lang w:val="vi-VN"/>
        </w:rPr>
        <w:t xml:space="preserve"> năm 201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 xml:space="preserve">; </w:t>
      </w:r>
      <w:r>
        <w:rPr>
          <w:sz w:val="28"/>
          <w:szCs w:val="28"/>
        </w:rPr>
        <w:t>Ghi thu, ghi chi học phí năm 20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và tham gia duyệt dự toán ngân sách, dự toán thâm niêm năm 201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Quy chế chi tiêu nội bộ năm 2018 trình Hiệu trưởng duyệt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val="pt-BR" w:eastAsia="en-GB"/>
        </w:rPr>
        <w:t xml:space="preserve">- </w:t>
      </w:r>
      <w:r>
        <w:rPr>
          <w:color w:val="000000"/>
          <w:sz w:val="28"/>
          <w:szCs w:val="28"/>
          <w:lang w:eastAsia="en-GB"/>
        </w:rPr>
        <w:t>K</w:t>
      </w:r>
      <w:r>
        <w:rPr>
          <w:color w:val="000000"/>
          <w:sz w:val="28"/>
          <w:szCs w:val="28"/>
          <w:lang w:val="vi-VN" w:eastAsia="en-GB"/>
        </w:rPr>
        <w:t>iểm kê và báo cáo kết quả kiểm kê tài sản mốc 01/01/201</w:t>
      </w:r>
      <w:r>
        <w:rPr>
          <w:color w:val="000000"/>
          <w:sz w:val="28"/>
          <w:szCs w:val="28"/>
          <w:lang w:eastAsia="en-GB"/>
        </w:rPr>
        <w:t>8 về PGD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iếp tục thu các khoản đóng góp của học sinh từ GVCN.</w:t>
      </w:r>
    </w:p>
    <w:p>
      <w:pPr>
        <w:pStyle w:val="Normal"/>
        <w:ind w:left="540" w:hanging="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Tổng hợp báo cáo các khoản thu chi chuẩn bị cho kiểm kê tài chính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huẩn bị biểu mẫu, hồ sơ và báo cáo kiểm kê tài sản về PGD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 – đi tại Web PGD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ập nhật phần mềm PMIS và bổ sung thông tin CBGVNV theo công văn hướng dẫn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, hoàn thành hồ sơ phổ cập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riển khai kế hoạch hoạt động thư viện trong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- Hoàn chỉnh kế hoạch xây dựng thư viện tiên tiế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sz w:val="28"/>
          <w:szCs w:val="28"/>
          <w:lang w:val="en-GB" w:eastAsia="en-GB"/>
        </w:rPr>
        <w:t xml:space="preserve"> Hoạt động ngoài giờ</w:t>
      </w:r>
      <w:r>
        <w:rPr>
          <w:b/>
          <w:i/>
          <w:sz w:val="28"/>
          <w:szCs w:val="28"/>
        </w:rPr>
        <w:t xml:space="preserve"> -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Y tế học đường</w:t>
      </w:r>
      <w:r>
        <w:rPr>
          <w:b/>
          <w:i/>
          <w:sz w:val="28"/>
          <w:szCs w:val="28"/>
          <w:lang w:val="en-GB" w:eastAsia="en-GB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ơ kết công tác HĐNG học kỳ I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>- Quyết toán CLB bóng đá Na uy năm 201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uyện tập đội nghi thức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</w:rPr>
      </w:pPr>
      <w:r>
        <w:rPr>
          <w:sz w:val="28"/>
        </w:rPr>
        <w:t>- Làm tốt công tác trực cờ đỏ. Vệ sinh, chăm sóc cây trồng, vườn hoa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eastAsia="en-GB"/>
        </w:rPr>
      </w:pPr>
      <w:r>
        <w:rPr>
          <w:sz w:val="28"/>
        </w:rPr>
        <w:t>- Tham gia dự thi giải cờ vua cấp cụm, huyện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Chăm sóc sức khỏe cho học sinh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ind w:left="540" w:hanging="0"/>
        <w:jc w:val="both"/>
        <w:rPr/>
      </w:pPr>
      <w:r>
        <w:rPr>
          <w:sz w:val="28"/>
          <w:lang w:val="en-GB"/>
        </w:rPr>
        <w:t xml:space="preserve">- </w:t>
      </w:r>
      <w:r>
        <w:rPr>
          <w:sz w:val="28"/>
        </w:rPr>
        <w:t>Tiếp tục tuyên truyền phòng tránh dịch bệnh trong học sinh.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Bảo quản tốt cơ sở vật chất của nhà trường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bồi dưỡng học sinh năng khiếu Toán và Tiếng Việt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am dự sơ kết Hội đồng sư phạm, sơ kết Công đoà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ẩn bị quà Tết cho HS nghèo, HS có hoàn cảnh khó khă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110" w:leader="none"/>
          <w:tab w:val="center" w:pos="531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UYỆT CỦA HIỆU TRƯỞNG</w:t>
        <w:tab/>
        <w:t xml:space="preserve">                                               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Hồ Hữu Hùng                                                                Đặng Văn Tư</w:t>
      </w:r>
    </w:p>
    <w:sectPr>
      <w:type w:val="nextPage"/>
      <w:pgSz w:w="12240" w:h="15840"/>
      <w:pgMar w:left="1440" w:right="90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22:00Z</dcterms:created>
  <dc:creator>Dang Hai Ly</dc:creator>
  <dc:description/>
  <cp:keywords/>
  <dc:language>en-US</dc:language>
  <cp:lastModifiedBy>INSPIRON</cp:lastModifiedBy>
  <cp:lastPrinted>2013-02-07T23:15:00Z</cp:lastPrinted>
  <dcterms:modified xsi:type="dcterms:W3CDTF">2018-01-13T04:12:00Z</dcterms:modified>
  <cp:revision>87</cp:revision>
  <dc:subject/>
  <dc:title>TRƯỜNG TH ĐIỀN LỘC</dc:title>
</cp:coreProperties>
</file>